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70 LOOSELAY </w:t>
      </w:r>
      <w:r>
        <w:rPr>
          <w:rFonts w:cs="Arial" w:ascii="Arial" w:hAnsi="Arial"/>
        </w:rPr>
        <w:t>es un pavimento sintético decorativo, flexible y antiestático del grupo de abrasión T, disponible en losetas y losas, con bordes biselados. Se compone de una capa de desgaste transparente de 0,70 mm de espesor, una película de diseño y una doble capa calandrada reforzada con un velo de fibra de vidrio. El grosor total es de 5 mm. También incluye un exclusivo soporte antideslizante para facilitar la insta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eneficia de un tratamiento superficial de poliuretano reticulado (ProtecShield), que facilita el mantenimiento y elimina la necesidad de pulido inici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70 LOOSELAY </w:t>
      </w:r>
      <w:r>
        <w:rPr>
          <w:rFonts w:cs="Arial" w:ascii="Arial" w:hAnsi="Arial"/>
        </w:rPr>
        <w:t>es un revestimiento de suelo looselay, resistente al uso (uso comercial / industrial) de 34 / 43 según EN-ISO 10874 y tiene la clase Bfl-s1 para la emisión de humos según EN 13501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 xml:space="preserve">está fabricado con plastificantes sin ftalatos, excepto en el contenido reciclado. </w:t>
      </w:r>
      <w:r>
        <w:rPr>
          <w:rFonts w:cs="Arial" w:ascii="Arial" w:hAnsi="Arial"/>
        </w:rPr>
        <w:t>Es 100% reciclable y tiene hasta un 35% de contenido reciclado. Cumple la normativa REACH. La tasa de emisión de compuestos orgánicos del producto es &lt; 10µg/m3 (TVOC &lt;28 dí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mc:AlternateContent>
        <mc:Choice Requires="wps">
          <w:drawing>
            <wp:inline distT="0" distB="0" distL="0" distR="0">
              <wp:extent cx="1257300" cy="4648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65pt;width:98.95pt;height:3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70 LOOSELAY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CE237B8626BA48ABADD369712B9009" ma:contentTypeVersion="15" ma:contentTypeDescription="Create a new document." ma:contentTypeScope="" ma:versionID="73b942089882807ac0dc19572054ccd0">
  <xsd:schema xmlns:xsd="http://www.w3.org/2001/XMLSchema" xmlns:xs="http://www.w3.org/2001/XMLSchema" xmlns:p="http://schemas.microsoft.com/office/2006/metadata/properties" xmlns:ns2="13fe1edb-97ee-4903-84c0-d980cdea9314" xmlns:ns3="260da8e6-03ea-4bf8-a64b-fc438fb21f0b" xmlns:ns4="635d2468-9582-4d9b-b187-368791ac0e1a" targetNamespace="http://schemas.microsoft.com/office/2006/metadata/properties" ma:root="true" ma:fieldsID="748133e7b28b0cca95bb156b0f868efd" ns2:_="" ns3:_="" ns4:_="">
    <xsd:import namespace="13fe1edb-97ee-4903-84c0-d980cdea9314"/>
    <xsd:import namespace="260da8e6-03ea-4bf8-a64b-fc438fb21f0b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e1edb-97ee-4903-84c0-d980cdea93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da8e6-03ea-4bf8-a64b-fc438fb21f0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365fa8-9aa0-4b86-9cf3-1ee71ade3a72}" ma:internalName="TaxCatchAll" ma:showField="CatchAllData" ma:web="260da8e6-03ea-4bf8-a64b-fc438fb21f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2B1189-6312-42A0-94F4-26BEC76A1E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5668A8-BD54-4405-8779-52BC097AB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fe1edb-97ee-4903-84c0-d980cdea9314"/>
    <ds:schemaRef ds:uri="260da8e6-03ea-4bf8-a64b-fc438fb21f0b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68</Words>
  <Characters>928</Characters>
  <CharactersWithSpaces>109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1:00Z</dcterms:created>
  <dc:creator>gerflor</dc:creator>
  <dc:description/>
  <cp:keywords> docId EF5A2F723AA2742461A2BFA981634589</cp:keywords>
  <dc:language>en-US</dc:language>
  <cp:lastModifiedBy>GZOUR Hajar</cp:lastModifiedBy>
  <cp:lastPrinted>2013-11-25T10:46:00Z</cp:lastPrinted>
  <dcterms:modified xsi:type="dcterms:W3CDTF">2025-01-0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